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Analisi Questionario Ingresso    </w:t>
      </w:r>
      <w:r>
        <w:rPr>
          <w:rFonts w:cs="Times New Roman" w:ascii="Times New Roman" w:hAnsi="Times New Roman"/>
          <w:b/>
          <w:sz w:val="28"/>
          <w:szCs w:val="28"/>
        </w:rPr>
        <w:t>Corso di Grafica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(17 Corsisti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hi ti ha suggerito l'iscrizione a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Ho deciso autonoma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mi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mi aspetto d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Imparare i programmi di grafica per utilizzarli in futur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16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sperienze precedent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o conseguito la patente informatica ECDL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ì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Ho frequentato corsi di informatic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ì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elementari 1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7780</wp:posOffset>
                </wp:positionV>
                <wp:extent cx="5311140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4"/>
                              <w:gridCol w:w="606"/>
                              <w:gridCol w:w="563"/>
                              <w:gridCol w:w="840"/>
                              <w:gridCol w:w="108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duli ECDL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ullo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bas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st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Uso del PC (Windows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Elaborazione testi (Word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Foglio elettronico (Excel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>Strumenti di presentazione (Power Point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it-IT"/>
                                    </w:rPr>
                                    <w:t xml:space="preserve">Reti informatiche (Internet, Posta elettronica, ecc.)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93.05pt;mso-wrap-distance-left:0pt;mso-wrap-distance-right:7.05pt;mso-wrap-distance-top:0pt;mso-wrap-distance-bottom:0pt;margin-top:1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4"/>
                        <w:gridCol w:w="606"/>
                        <w:gridCol w:w="563"/>
                        <w:gridCol w:w="840"/>
                        <w:gridCol w:w="1082"/>
                        <w:gridCol w:w="709"/>
                      </w:tblGrid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duli ECDL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ullo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bas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st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>Uso del PC (Windows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>Elaborazione testi (Word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>Foglio elettronico (Excel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>Strumenti di presentazione (Power Point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 xml:space="preserve">Reti informatiche (Internet, Posta elettronica, ecc.)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Conoscenza di programmi specific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osci ed usi programmi per impaginazione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Sì  6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ower point 4; Microsoft Word 2; Editor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osci ed usi programmi di fotoritocco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5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hotoshop 8; Pic nik 2; Picosax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osci ed usi programmi di grafica vettoriale?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ì 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hinoceros 1; Corel draw 1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osci altri programmi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8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Movie maker; AutoCAD 2; Nero smart 2; Arch card 1; Paint tool sail 1; Kaledo style 1;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hotoshop 1; Power point 1; Microsoft Office 1; Project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2:00Z</dcterms:created>
  <dc:creator>G Sebastianelli</dc:creator>
  <dc:description/>
  <cp:keywords/>
  <dc:language>en-US</dc:language>
  <cp:lastModifiedBy>Antonio</cp:lastModifiedBy>
  <cp:lastPrinted>2009-03-15T10:26:00Z</cp:lastPrinted>
  <dcterms:modified xsi:type="dcterms:W3CDTF">2010-04-01T10:22:00Z</dcterms:modified>
  <cp:revision>2</cp:revision>
  <dc:subject/>
  <dc:title> ISTITUTO STATALE D'ARTE "S</dc:title>
</cp:coreProperties>
</file>